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sion 2.1 of Zipman, the compression shell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included with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-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-- Form to register Zi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AN.EXE      -- The Zipm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AN.WRI      -- The Zip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AN.HLP      -- The Zipman Documentatio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D.DLL       -- Required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BUT.DLL     -- Required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and PKZIP are registered trademarks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sclaim all warranties as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any implied warranties of merchatability,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functionality, and data integrity o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may use it for 30 days.  After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$25 to the address below to register this product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ystem.  Registration will allow cheap upgrades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nag screens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Ar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 Clawso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Oak, MI  4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unzipped ZIPMAN21.ZIP, put all the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run it from.  Run ZIPMAN.EXE either from DOS or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ndows is not already loaded, Zipman will execute WIN.COM (assum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path), and automatically execute itself.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product will then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man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-- Sept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extraction bug for version 1.1 of ZIP. 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issed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-- November 1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bug, but got rid of annoying "Are you sure" message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--- November xx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revision.  Fixed many confusing aspects of the zipp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oose what files you want to zip with a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unzip certain files also with a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only supports version 1.1 of PKZIP and PKUNZIP. 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ipman will support the new versions of zip.  But right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body's using 1.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small bugs, and improved logic of some controls. 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d controls and am drawing the bitmaps for the custom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to press enter after zipping a program, but may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y modifying the runzip.pif file by to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se window on exit" control.  RUNZIP now will run in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br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rue Type Fonts in the view mode.  Option to paus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ntrolled by the Zipman program.  Supports drag and dr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s.  Support new switches for PKZIP and PKUNZIP f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4g.  Compression support for ARJ, and LZH type 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ion of ARJ, LZH and ARC. Can now create a group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--- April 16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problem when selecting the extraction directory,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was accidentally identified as 'modal', which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of extreme errors.  A 'modal' dialog box tak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ange bug which made the zipman window go haywire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minimized.  This can now be d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